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S</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WORKING AREA AND PROJECT CLEANUP</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u w:val="single"/>
        </w:rPr>
      </w:pPr>
      <w:r>
        <w:rPr>
          <w:rFonts w:cs="Arial" w:ascii="Arial" w:hAnsi="Arial"/>
          <w:sz w:val="22"/>
          <w:szCs w:val="22"/>
        </w:rPr>
        <w:t>DET: GJM</w:t>
      </w:r>
      <w:r>
        <w:rPr>
          <w:rFonts w:cs="Arial" w:ascii="Arial" w:hAnsi="Arial"/>
          <w:b/>
          <w:sz w:val="22"/>
          <w:szCs w:val="22"/>
        </w:rPr>
        <w:tab/>
        <w:t xml:space="preserve">   </w:t>
      </w:r>
      <w:r>
        <w:rPr>
          <w:rFonts w:cs="Arial" w:ascii="Arial" w:hAnsi="Arial"/>
          <w:sz w:val="22"/>
          <w:szCs w:val="22"/>
        </w:rPr>
        <w:t xml:space="preserve">                                                                                                Revised: 12-07-15</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t>All the work under this Contract shall be in City streets, alleys, easements, or right-of-ways, and the space allowed for the Contractor’s operations shall be in City streets and alleys adjacent to the work.  Construction equipment, storage of materials, and the construction operations shall normally be restricted to such areas.  Should additional working or storage space be desired, the Contractor my be permitted to utilize adjacent private property provided the Contractor makes all arrangements with the Owners of the property, bears all expense in connection with its use, and in no way involves or obligates the City, County or State by such us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aterials delivered on the street shall be neatly and compactly stored in such a manner as to cause the least inconvenience to adjacent property owners and the general public.</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orking and storage areas shall be promptly restored to their original conditions as soon as the required construction work has been completed at the particular location, and shall not be used as a storage area for unneeded material or construction equipmen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work, and all property used in connection with the work, shall be kept in a neat and orderly condition at all times.  Waste material and refuse from the Contractor’s operations may be temporarily stored behind the curb in a manner not to interfere with pedestrians.  Waste materials, rubbish, and debris shall not be allowed to accumulate and shall be removed daily, or as directed by the Engineer.  Construction equipment and excess materials shall be promptly removed from the site as they become no longer needed for the progress of the work.</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ll cost relating to maintaining a neat working area and providing the required cleanup will not be paid for separately, but shall be included in the total project co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3:00Z</dcterms:created>
  <dc:creator>PAYNEJ</dc:creator>
  <dc:description/>
  <dc:language>en-US</dc:language>
  <cp:lastModifiedBy>mayhewg</cp:lastModifiedBy>
  <cp:lastPrinted>2016-01-04T16:02:00Z</cp:lastPrinted>
  <dcterms:modified xsi:type="dcterms:W3CDTF">2016-01-04T21:03:00Z</dcterms:modified>
  <cp:revision>2</cp:revision>
  <dc:subject/>
  <dc:title>CITY OF DETROIT</dc:title>
</cp:coreProperties>
</file>