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CITY OF DETROIT</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SPECIAL PROVISIONS</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sz w:val="24"/>
          <w:szCs w:val="24"/>
        </w:rPr>
        <w:t>DET: GJM</w:t>
        <w:tab/>
        <w:tab/>
        <w:tab/>
        <w:tab/>
        <w:tab/>
        <w:tab/>
        <w:tab/>
        <w:tab/>
        <w:t xml:space="preserve">           REVISED 12-04-15</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Work Approvals:</w:t>
      </w:r>
      <w:r>
        <w:rPr>
          <w:rFonts w:cs="Arial" w:ascii="Arial" w:hAnsi="Arial"/>
          <w:sz w:val="22"/>
          <w:szCs w:val="22"/>
        </w:rPr>
        <w:t xml:space="preserve">  Acceptance by the Michigan Department of Transportation of any or all utility work under this contract will be conditioned upon approval by the appropriate Department of the City of Detroit.</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 xml:space="preserve">Utility Access: </w:t>
      </w:r>
      <w:r>
        <w:rPr>
          <w:rFonts w:cs="Arial" w:ascii="Arial" w:hAnsi="Arial"/>
          <w:sz w:val="22"/>
          <w:szCs w:val="22"/>
        </w:rPr>
        <w:t xml:space="preserve"> The Contractor shall contact the utility owners, including the Detroit Fire and Police Departments, regarding their facilities prior to starting the work.  All utility outlets and control fixtures shall be maintained in an accessible condition at all time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Adjacent Utilities:</w:t>
      </w:r>
      <w:r>
        <w:rPr>
          <w:rFonts w:cs="Arial" w:ascii="Arial" w:hAnsi="Arial"/>
          <w:sz w:val="22"/>
          <w:szCs w:val="22"/>
        </w:rPr>
        <w:t xml:space="preserve">  When proposed utilities cross or lay parallel to an existing or proposed utility, a vertical clearance of twelve (12) inches and a horizontal clearance of forty two (42) inches shall be provided between the outside limits of their construction and the outside limits of the Public Lighting Department (PLD) or Department of Water and Sewerage (DWSD) facility.  PLD facilities include electrical conduits, communication conduits, and related structures.  DWSD facilities include sewers, water mains, and related structures.  If for any reason this clearance cannot be provided, the Contractor shall notify the project engineer and proceed under his direction in an approved manner.</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Reclaiming Salvageable Material:</w:t>
      </w:r>
      <w:r>
        <w:rPr>
          <w:rFonts w:cs="Arial" w:ascii="Arial" w:hAnsi="Arial"/>
          <w:sz w:val="22"/>
          <w:szCs w:val="22"/>
        </w:rPr>
        <w:t xml:space="preserve">  All salvageable material within the limits of this project and belonging to either privately or municipally owned utilities, which are to be reclaimed by its owner, will be indicated on the plans or in the proposal.  The removal of such material shall be done by the owner and at their own expense and at such time as will cause no delay to the Contractor.  If after due notice the owner does not remove the material, the Engineer shall advise the Contractor to remove the material and this material shall become the property of the Contractor.  The work of removing the material is included in the construction of the project and will not be paid for separately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Hydrants and Water:</w:t>
      </w:r>
      <w:r>
        <w:rPr>
          <w:rFonts w:cs="Arial" w:ascii="Arial" w:hAnsi="Arial"/>
          <w:sz w:val="22"/>
          <w:szCs w:val="22"/>
        </w:rPr>
        <w:t xml:space="preserve">  The Contractor shall pump out at the end of each day throughout the year, regardless of the season, any fire hydrant used to obtain water.</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 Contractor shall secure the required permit from the Detroit Fire Department and the Detroit Water and Sewerage Department, and shall bear all the expense for such permits and for the water used.  If connections are made to hydrants, Fire Department's standard hydrant wrench shall be used for the operation of the hydrant.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Fire Department requires a fee deposit of $200 and a fee of $40/day for hydrant usage.  Contact information: (313) 596-2975.</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DWSD current fee is $14.42/cubic foot.  Contact information: (313) 245-1057.</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se fees are subject to chang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u w:val="single"/>
        </w:rPr>
      </w:pPr>
      <w:r>
        <w:rPr>
          <w:rFonts w:cs="Arial" w:ascii="Arial" w:hAnsi="Arial"/>
          <w:b/>
          <w:sz w:val="22"/>
          <w:szCs w:val="22"/>
        </w:rPr>
        <w:t>Removal of Miscellaneous Structures:</w:t>
      </w:r>
      <w:r>
        <w:rPr>
          <w:rFonts w:cs="Arial" w:ascii="Arial" w:hAnsi="Arial"/>
          <w:sz w:val="22"/>
          <w:szCs w:val="22"/>
        </w:rPr>
        <w:t xml:space="preserve">  The use of a crane and ball type pavement breaker for the removal of miscellaneous structures referred to in Section 204 of the 2012 MDOT Standard Specifications for Construction and the removal of other items called for in these Specifications and Plans will </w:t>
      </w:r>
      <w:r>
        <w:rPr>
          <w:rFonts w:cs="Arial" w:ascii="Arial" w:hAnsi="Arial"/>
          <w:sz w:val="22"/>
          <w:szCs w:val="22"/>
          <w:u w:val="single"/>
        </w:rPr>
        <w:t>NOT</w:t>
      </w:r>
      <w:r>
        <w:rPr>
          <w:rFonts w:cs="Arial" w:ascii="Arial" w:hAnsi="Arial"/>
          <w:sz w:val="22"/>
          <w:szCs w:val="22"/>
        </w:rPr>
        <w:t xml:space="preserve"> be permitted at any time for work under this Contract, except when specifically authorized by the Engineer.</w:t>
      </w:r>
    </w:p>
    <w:p>
      <w:pPr>
        <w:pStyle w:val="NoSpacing"/>
        <w:rPr>
          <w:rFonts w:ascii="Arial" w:hAnsi="Arial" w:cs="Arial"/>
          <w:sz w:val="22"/>
          <w:szCs w:val="22"/>
          <w:u w:val="single"/>
        </w:rPr>
      </w:pPr>
      <w:r>
        <w:rPr>
          <w:rFonts w:cs="Arial" w:ascii="Arial" w:hAnsi="Arial"/>
          <w:b/>
          <w:sz w:val="22"/>
          <w:szCs w:val="22"/>
        </w:rPr>
        <w:t xml:space="preserve">Pumping and Drainage:  </w:t>
      </w:r>
      <w:r>
        <w:rPr>
          <w:rFonts w:cs="Arial" w:ascii="Arial" w:hAnsi="Arial"/>
          <w:sz w:val="22"/>
          <w:szCs w:val="22"/>
        </w:rPr>
        <w:t>The Contractor will be required to furnish all equipment and supplies and perform all labor necessary to keep all excavated areas dewatered during the period of this Contract.</w:t>
      </w:r>
    </w:p>
    <w:p>
      <w:pPr>
        <w:pStyle w:val="NoSpacing"/>
        <w:rPr>
          <w:rFonts w:ascii="Arial" w:hAnsi="Arial" w:cs="Arial"/>
          <w:sz w:val="22"/>
          <w:szCs w:val="22"/>
          <w:u w:val="single"/>
        </w:rPr>
      </w:pPr>
      <w:r>
        <w:rPr>
          <w:rFonts w:cs="Arial" w:ascii="Arial" w:hAnsi="Arial"/>
          <w:sz w:val="22"/>
          <w:szCs w:val="22"/>
          <w:u w:val="single"/>
        </w:rPr>
      </w:r>
    </w:p>
    <w:p>
      <w:pPr>
        <w:pStyle w:val="NoSpacing"/>
        <w:rPr/>
      </w:pPr>
      <w:r>
        <w:rPr>
          <w:rFonts w:cs="Arial" w:ascii="Arial" w:hAnsi="Arial"/>
          <w:sz w:val="22"/>
          <w:szCs w:val="22"/>
        </w:rPr>
        <w:t>The work will include the disposal of all drainage water flowing into the excavation.  The drainage of the entire project shall be disposed of in a manner that will not interfere with or delay the work of others.  This work shall be performed as directed by the Engineer.</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The City will permit, subject to its approval, drainage water from the excavations for the project to enter existing operating sewers without reimbursement.  No claims for damages, however, will be allowed the Contractor because of the inadequacy of the City sewers to accommodate the water from the excavation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ll sewers and drainage structures shall be kept thoroughly cleaned of silt, debris and foreign matter, and shall be free from such accumulation at the time of final inspection.</w:t>
      </w:r>
    </w:p>
    <w:p>
      <w:pPr>
        <w:pStyle w:val="NoSpacing"/>
        <w:rPr>
          <w:rFonts w:ascii="Arial" w:hAnsi="Arial" w:eastAsia="Arial" w:cs="Arial"/>
          <w:sz w:val="22"/>
          <w:szCs w:val="22"/>
        </w:rPr>
      </w:pPr>
      <w:r>
        <w:rPr>
          <w:rFonts w:eastAsia="Arial" w:cs="Arial" w:ascii="Arial" w:hAnsi="Arial"/>
          <w:sz w:val="22"/>
          <w:szCs w:val="22"/>
        </w:rPr>
        <w:t xml:space="preserve">                </w:t>
      </w:r>
    </w:p>
    <w:p>
      <w:pPr>
        <w:pStyle w:val="NoSpacing"/>
        <w:rPr/>
      </w:pPr>
      <w:r>
        <w:rPr>
          <w:rFonts w:cs="Arial" w:ascii="Arial" w:hAnsi="Arial"/>
          <w:sz w:val="22"/>
          <w:szCs w:val="22"/>
        </w:rPr>
        <w:t>The work of pumping and draining excavations, and cleaning the structures used for disposal of same will be considered included in the construction of the project and no additional payment will be made.</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 xml:space="preserve">Property and Survey Monuments:  </w:t>
      </w:r>
      <w:r>
        <w:rPr>
          <w:rFonts w:cs="Arial" w:ascii="Arial" w:hAnsi="Arial"/>
          <w:sz w:val="22"/>
          <w:szCs w:val="22"/>
        </w:rPr>
        <w:t>Before any monuments or stakes marking the boundaries of property along or near the work are removed or disturbed, the Contractor shall notify the Engineer in sufficient time so that they can be properly located and rese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ll precautions shall be taken to avoid disturbance of permanent survey monuments of any City, County or State authority, and when any of these are disturbed or destroyed, the Contractor shall restore them to the satisfaction of such authority and shall pay all costs incurred by such authority in connection therewith.</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City of Detroit vertical survey monuments shall be adjusted and preserved in accordance with the Special Provision\Specification titled Vertical Survey Monuments. </w:t>
      </w:r>
    </w:p>
    <w:p>
      <w:pPr>
        <w:pStyle w:val="Normal"/>
        <w:rPr>
          <w:sz w:val="24"/>
        </w:rPr>
      </w:pPr>
      <w:r>
        <w:rPr>
          <w:rFonts w:eastAsia="Courier 10cpi"/>
          <w:sz w:val="24"/>
          <w:u w:val="single"/>
        </w:rPr>
        <w:t xml:space="preserve"> </w:t>
      </w:r>
    </w:p>
    <w:p>
      <w:pPr>
        <w:pStyle w:val="NoSpacing"/>
        <w:rPr/>
      </w:pPr>
      <w:r>
        <w:rPr>
          <w:rFonts w:cs="Arial" w:ascii="Arial" w:hAnsi="Arial"/>
          <w:b/>
          <w:sz w:val="22"/>
          <w:szCs w:val="22"/>
        </w:rPr>
        <w:t xml:space="preserve">Notification:  </w:t>
      </w:r>
      <w:r>
        <w:rPr>
          <w:rFonts w:cs="Arial" w:ascii="Arial" w:hAnsi="Arial"/>
          <w:sz w:val="22"/>
          <w:szCs w:val="22"/>
        </w:rPr>
        <w:t>The Contractor shall provide notification to residents and businesses along the length of the project of pending surface milling, curb replacement, pavement repair and resurfacing activities, and sidewalk and ADA ramp construction a minimum of 48 hours in advance of such work.  The notice, at a minimum, shall advise residents of the date work activity will start, the anticipated length of time the area will be worked on, notification of temporary loss of curbside or driveway access to property, and request that street be cleared of parked vehicl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hould construction activities cease, either due to weather or scheduling, for an anticipated time of five (5) days or more, any and all posted signage shall be removed.  Once work will begin again, the Contractor shall re-notify as previously set forth.</w:t>
      </w:r>
    </w:p>
    <w:p>
      <w:pPr>
        <w:pStyle w:val="NoSpacing"/>
        <w:rPr>
          <w:rFonts w:ascii="Arial" w:hAnsi="Arial" w:cs="Arial"/>
          <w:sz w:val="22"/>
          <w:szCs w:val="22"/>
          <w:u w:val="single"/>
        </w:rPr>
      </w:pPr>
      <w:r>
        <w:rPr>
          <w:rFonts w:cs="Arial" w:ascii="Arial" w:hAnsi="Arial"/>
          <w:sz w:val="22"/>
          <w:szCs w:val="22"/>
          <w:u w:val="single"/>
        </w:rPr>
      </w:r>
    </w:p>
    <w:p>
      <w:pPr>
        <w:pStyle w:val="NoSpacing"/>
        <w:rPr/>
      </w:pPr>
      <w:r>
        <w:rPr>
          <w:rFonts w:cs="Arial" w:ascii="Arial" w:hAnsi="Arial"/>
          <w:b/>
          <w:sz w:val="22"/>
          <w:szCs w:val="22"/>
        </w:rPr>
        <w:t xml:space="preserve">Cleanliness of the Work:  </w:t>
      </w:r>
      <w:r>
        <w:rPr>
          <w:rFonts w:cs="Arial" w:ascii="Arial" w:hAnsi="Arial"/>
          <w:sz w:val="22"/>
          <w:szCs w:val="22"/>
        </w:rPr>
        <w:t>The Contractor shall at all times keep the street pavement and right-of-way and any public or private premises temporarily occupied by him for purposes of work under this contract free from accumulations of waste material or rubbish caused by the Contractors employees or the work.  This requirement shall apply to any streets in vicinity of the work which are affected by the Contractor's construction or hauling operations, as well as to streets in which the work is located.  If the Contractor shall fail to keep any street cleaned of debris resulting from their operations, and therefore creating a public nuisance, they shall be notified in writing by the Engineer to clean the street and remove the nuisance immediately.  If, within 24 hours after the receipt of such notice, the Contractor shall have failed to clean such street satisfactorily, the Engineer shall order the street cleaned by the Department of Public Works or such other agency as he shall designate and all costs of such cleaning shall be paid by the Contracto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Materials and equipment not in current use shall not be stored on any city streets.  Storage of materials on private property shall require a written agreement with the owner.  The Contractor shall provide the Engineer a copy of the agreement.</w:t>
      </w:r>
    </w:p>
    <w:sectPr>
      <w:headerReference w:type="default" r:id="rId2"/>
      <w:headerReference w:type="first" r:id="rId3"/>
      <w:footerReference w:type="default" r:id="rId4"/>
      <w:footerReference w:type="first" r:id="rId5"/>
      <w:type w:val="nextPage"/>
      <w:pgSz w:w="12240" w:h="15840"/>
      <w:pgMar w:left="1440" w:right="1440" w:gutter="0" w:header="0"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4"/>
      </w:rPr>
    </w:pPr>
    <w:r>
      <w:rPr>
        <w:rFonts w:cs="Times New Roman" w:ascii="Times New Roman" w:hAnsi="Times New Roman"/>
        <w:b/>
        <w:sz w:val="24"/>
      </w:rPr>
    </w:r>
  </w:p>
  <w:p>
    <w:pPr>
      <w:pStyle w:val="Header"/>
      <w:rPr>
        <w:rFonts w:eastAsia="Courier 10cpi"/>
      </w:rPr>
    </w:pPr>
    <w:r>
      <w:rPr>
        <w:rFonts w:eastAsia="Courier 10cp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Courier 10cpi" w:hAnsi="Courier 10cpi" w:cs="Courier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autoSpaceDE w:val="false"/>
      <w:bidi w:val="0"/>
    </w:pPr>
    <w:rPr>
      <w:rFonts w:ascii="Courier 10cpi" w:hAnsi="Courier 10cpi" w:eastAsia="Times New Roman" w:cs="Courier 10cpi"/>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25:00Z</dcterms:created>
  <dc:creator>schwarzm</dc:creator>
  <dc:description/>
  <cp:keywords/>
  <dc:language>en-US</dc:language>
  <cp:lastModifiedBy>mayhewg</cp:lastModifiedBy>
  <cp:lastPrinted>2010-04-09T11:19:00Z</cp:lastPrinted>
  <dcterms:modified xsi:type="dcterms:W3CDTF">2016-01-14T16:54:00Z</dcterms:modified>
  <cp:revision>3</cp:revision>
  <dc:subject/>
  <dc:title>CITY OF DETROIT</dc:title>
</cp:coreProperties>
</file>