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o: City Engineering Division, DP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00 Cadillac Tower Buildin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5 Cadillac Squar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troit, Michigan -48226-287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urvey Bureau: 313-224-39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AX: 313-224-34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posed Change in property (referred to on the other side of this sheet) would affect our service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Not Invol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Involved; but withholding action on petition is requested until further no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Involved; but have no objections to the change provided that an easement of the full width of the  alley/street is reser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 ) Involved; nature of the services and estimated cost of removing and/or rerouting such services 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ition X—2847-1</w:t>
      </w:r>
    </w:p>
    <w:p>
      <w:pPr>
        <w:pStyle w:val="Normal"/>
        <w:rPr>
          <w:sz w:val="24"/>
        </w:rPr>
      </w:pPr>
      <w:r>
        <w:rPr/>
        <w:t xml:space="preserve">                                        </w:t>
      </w:r>
    </w:p>
    <w:p>
      <w:pPr>
        <w:pStyle w:val="BodyText2"/>
        <w:rPr/>
      </w:pPr>
      <w:r>
        <w:rPr/>
        <w:t xml:space="preserve">The Public Lighting Department is not involved in this projec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Heading1"/>
        <w:ind w:left="4320" w:hanging="0"/>
        <w:rPr/>
      </w:pPr>
      <w:r>
        <w:rPr/>
        <w:t>PUBLIC LIGHTING DEPARTMENT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(Utility or City Depart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By: Dinesh Witanachchi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Title: Assist Electrical Eng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te: November 26, 2013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" w:firstLine="9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sz w:val="24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0:00Z</dcterms:created>
  <dc:creator>DineshW</dc:creator>
  <dc:description/>
  <dc:language>en-US</dc:language>
  <cp:lastModifiedBy>DineshW</cp:lastModifiedBy>
  <cp:lastPrinted>2013-02-26T10:18:00Z</cp:lastPrinted>
  <dcterms:modified xsi:type="dcterms:W3CDTF">2013-11-26T13:21:00Z</dcterms:modified>
  <cp:revision>3</cp:revision>
  <dc:subject/>
  <dc:title>To: City Engineering Division,DPW</dc:title>
</cp:coreProperties>
</file>